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cture 1: Basic vocabulary of probabilit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1890"/>
        <w:gridCol w:w="289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obablistic experi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co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 spac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ny procedure that can be repeated indefinitely under identical conditions and produces outcomes form a well-defined se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finest, most specific description of the observation taken when the experiment is performed.  Only one outcome is possible each time th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of all outcom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ubset of sample space.  We say the “event occurs” if the outcome is an element of the event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p a co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s is one outcome. Tails is the othe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H, T}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events are: {}, {H}, {T}, {H,T}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p a penny, a nickel, a dime, a quarter and Susan B. Anthony dolla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 outcome tells what happened to each coin.  For example, we could use the notation “HTTHH” to mean the penny came up heads, the nickel tails, </w:t>
            </w:r>
            <w:r>
              <w:rPr>
                <w:i/>
                <w:sz w:val="18"/>
                <w:szCs w:val="18"/>
              </w:rPr>
              <w:t>et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ll 5-tuples of Hs and Ts. (There are 32 such tuples.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amples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ll tails” = { TTTTT }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there was a run of three tails” = {TTTTT, TTTTH, TTTHT, TTTHH, HTTTT, HTTTH,, HHTTT}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e socks from the dryer until two mat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s on what’s in the dryer.  Suppose there are 10 different pairs, numbered 0 to 9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ossible outcome would be 14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sequences of digits that are distinct except for the las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took 2 draw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took 3 draw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took 11 draw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matched one of the first 5 pair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a point at random in [0, 1]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ingle real numbe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0,1]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measurable subset of [0,1] is an event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ow a needle on a wooden floor. (Buffon needle problem; see page 336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of the needl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et of all possible positions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needle crosses a seam between floor boards.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HW: page 9: 4,6 (assume different identity for each coin), 13, 20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mework next class will b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ge 23: 5, 7, 15, 19, 25, 26, 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44:00Z</dcterms:created>
  <dc:creator>madden</dc:creator>
  <dc:description/>
  <dc:language>en-US</dc:language>
  <cp:lastModifiedBy>madden</cp:lastModifiedBy>
  <cp:lastPrinted>2009-08-25T11:56:00Z</cp:lastPrinted>
  <dcterms:modified xsi:type="dcterms:W3CDTF">2009-09-03T15:44:00Z</dcterms:modified>
  <cp:revision>2</cp:revision>
  <dc:subject/>
  <dc:title/>
</cp:coreProperties>
</file>